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February 26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Community Preservation Overview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Lynne Barrett, Finance Director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Spring Annual and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 – Revolving Fund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4 – Stabilization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 – Community Preservation (“CPC”) FY2009 Budget and Appropriation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A – CPC: Housing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4 – CPC: Camp Dennen Use Pla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G – CPC: Debt Service – Center Hill Preserv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H – CPC: Debt Service – Plymouth Bay Housing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K – CPC: Debt Service – Camp Denne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5 – CPC: Debt Service – Phoenix Land Acquisi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00 p.m.</w:t>
        <w:tab/>
        <w:t xml:space="preserve">A.D. Makepeace Presentation – Traditional Rural Village Development: </w:t>
      </w:r>
      <w:r>
        <w:rPr>
          <w:rFonts w:cs="Times New Roman" w:ascii="Times New Roman" w:hAnsi="Times New Roman"/>
          <w:i/>
          <w:color w:val="000000"/>
          <w:szCs w:val="24"/>
        </w:rPr>
        <w:t>River Run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30 p.m.</w:t>
        <w:tab/>
        <w:t>Old Business/Letters/New Business</w:t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8:00Z</dcterms:created>
  <dc:creator>Melissa Arrighi</dc:creator>
  <dc:description/>
  <cp:keywords/>
  <dc:language>en-US</dc:language>
  <cp:lastModifiedBy>TPark</cp:lastModifiedBy>
  <cp:lastPrinted>2008-02-22T14:27:00Z</cp:lastPrinted>
  <dcterms:modified xsi:type="dcterms:W3CDTF">2008-02-22T19:27:00Z</dcterms:modified>
  <cp:revision>7</cp:revision>
  <dc:subject/>
  <dc:title>PLYMOUTH BOARD OF SELECTMEN</dc:title>
</cp:coreProperties>
</file>